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Mercoledì 18 marzo, ore 20, 30 Via Crucis comunitaria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0/3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Alle ore 19,30 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per tutti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omenica 22 marzo: </w:t>
      </w:r>
      <w:r>
        <w:rPr>
          <w:rFonts w:cs="Blackadder ITC" w:ascii="Blackadder ITC" w:hAnsi="Blackadder ITC"/>
          <w:sz w:val="36"/>
          <w:szCs w:val="36"/>
          <w:u w:val="single"/>
        </w:rPr>
        <w:t>Giubileo Paolino</w:t>
      </w:r>
      <w:r>
        <w:rPr>
          <w:rFonts w:cs="Blackadder ITC" w:ascii="Blackadder ITC" w:hAnsi="Blackadder ITC"/>
          <w:sz w:val="36"/>
          <w:szCs w:val="36"/>
        </w:rPr>
        <w:t xml:space="preserve"> alla Basilica di S. Paolo fuori le mura. 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Si parte alle ore 8,00, per poter partecipare alla S. Messa delle ore 10,30.</w:t>
      </w:r>
      <w:r>
        <w:rPr>
          <w:rFonts w:cs="Victorian LET" w:ascii="Victorian LET" w:hAnsi="Victorian LET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omenica 5 aprile </w:t>
      </w:r>
      <w:r>
        <w:rPr>
          <w:rFonts w:cs="Blackadder ITC" w:ascii="Blackadder ITC" w:hAnsi="Blackadder ITC"/>
          <w:sz w:val="36"/>
          <w:szCs w:val="36"/>
          <w:u w:val="single"/>
        </w:rPr>
        <w:t>Riunione formativa</w:t>
      </w:r>
      <w:r>
        <w:rPr>
          <w:rFonts w:cs="Blackadder ITC" w:ascii="Blackadder ITC" w:hAnsi="Blackadder ITC"/>
          <w:sz w:val="36"/>
          <w:szCs w:val="36"/>
        </w:rPr>
        <w:t xml:space="preserve"> invece della seconda domenica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che coinciderebbe con la Pasqua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Mercoledì 8 aprile </w:t>
      </w:r>
      <w:r>
        <w:rPr>
          <w:rFonts w:cs="Blackadder ITC" w:ascii="Blackadder ITC" w:hAnsi="Blackadder ITC"/>
          <w:sz w:val="36"/>
          <w:szCs w:val="36"/>
          <w:u w:val="single"/>
        </w:rPr>
        <w:t>Cena Pasquale</w:t>
      </w:r>
      <w:r>
        <w:rPr>
          <w:rFonts w:cs="Blackadder ITC" w:ascii="Blackadder ITC" w:hAnsi="Blackadder ITC"/>
          <w:sz w:val="36"/>
          <w:szCs w:val="36"/>
        </w:rPr>
        <w:t xml:space="preserve"> Comunitaria ore 20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Prenotarsi urgentemente per poter preparar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  <w:u w:val="single"/>
        </w:rPr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i Medugorje del 25 febbraio 2009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Cari figli, in questo tempo di rinuncia, preghiera e penitenza,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vi invito di nuovo: andate a confessare i vostri peccati,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ffinché la grazia possa aprire i vostri cuori, e permettete che essa vi camb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nvertitevi, figlioli, apritevi a Dio e al Suo piano per ognuno di vo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razie per aver risposto alla mia chiamat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el 2 marzo 2009 a Mirian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Cari figli, sono qui in mezzo a voi. Guardo nei vostri cuori feriti e inquieti. Vi siete persi, figli miei. Le vostre ferite del peccato diventano sempre più grandi e sempre di più vi allontanano dalla vera verità. Cercate la speranza e la consolazione nei posti sbagliati, invece io vi offro la sincera devozione che si nutre di amore,di sacrificio e di verità. Io vi do mio Figlio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2:00Z</dcterms:created>
  <dc:creator>Administrator</dc:creator>
  <dc:description/>
  <cp:keywords/>
  <dc:language>en-US</dc:language>
  <cp:lastModifiedBy>Administrator</cp:lastModifiedBy>
  <dcterms:modified xsi:type="dcterms:W3CDTF">2009-03-02T15:29:00Z</dcterms:modified>
  <cp:revision>5</cp:revision>
  <dc:subject/>
  <dc:title>SEQUENZA ALLO SPIRITO SANTO</dc:title>
</cp:coreProperties>
</file>